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1.2. Перечень документов для заключен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ключения договора транспортной экспедиции клиентом предоставляются в сканированном виде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barchan_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astyktrans.c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аксимильной связью по телефону 8-717-272-86-59 или нарочно следующий пакет докумен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ля Товарищества с ограниченной ответственностью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1. Приказ о назначении 1-го руководителя.</w:t>
        <w:br/>
        <w:t>2. Свидетельство о государственной регистрации юридического лица.</w:t>
        <w:br/>
        <w:t>3. Устав Товарищества.</w:t>
        <w:br/>
        <w:t>4. Статистическая карта (при наличии).</w:t>
        <w:br/>
        <w:t>5. ОКПО (8 знаков).</w:t>
        <w:br/>
        <w:t>6. Железнодорожный код (4 знака) – для грузоотправителя.</w:t>
        <w:br/>
        <w:t xml:space="preserve">7. Свидетельство по НДС (серия, №, дата) если ТОО является плательщиком по налогу на добавленную стоимость (НДС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ИИК (расчетный счет), БИН, название обслуживаемого банка, город.</w:t>
        <w:br/>
        <w:t xml:space="preserve">10. Юридический и почтовый адреса, индекс, тел/факс, мобильный телефон контактного лица,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ля Индивидуального предпринимател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идетельство о государственной регистрации индивидуального предпринимателя, серия, №, д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ИИК (расчетный счет), ИИН, РНН, название обслуживаемого банка, город.</w:t>
        <w:br/>
        <w:t xml:space="preserve">3. Юридический и почтовый адреса, индекс, тел/факс, мобильный телефон контактного лица,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 для заключения договоров транспортной экспедиции Барчан Виталий Викторович – менеджер 3 уровня Управления ТЭО. Тел 8-717-2-248-5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MS Mincho;ＭＳ 明朝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;Calibri" w:hAnsi="Calibri Light;Calibri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MS Mincho;ＭＳ 明朝" w:cs="Arial"/>
      <w:sz w:val="24"/>
      <w:szCs w:val="20"/>
    </w:rPr>
  </w:style>
  <w:style w:type="character" w:styleId="7">
    <w:name w:val="Заголовок 7 Знак"/>
    <w:basedOn w:val="Style12"/>
    <w:qFormat/>
    <w:rPr>
      <w:rFonts w:ascii="Calibri Light;Calibri" w:hAnsi="Calibri Light;Calibri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Знак примечания"/>
    <w:basedOn w:val="Style12"/>
    <w:qFormat/>
    <w:rPr>
      <w:sz w:val="16"/>
      <w:szCs w:val="16"/>
    </w:rPr>
  </w:style>
  <w:style w:type="character" w:styleId="Style22">
    <w:name w:val="Тема примечания Знак"/>
    <w:basedOn w:val="Style19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">
    <w:name w:val="Основной текст Знак1"/>
    <w:basedOn w:val="Style12"/>
    <w:qFormat/>
    <w:rPr>
      <w:rFonts w:ascii="Segoe UI" w:hAnsi="Segoe UI" w:cs="Segoe UI"/>
      <w:sz w:val="21"/>
      <w:szCs w:val="21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8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28">
    <w:name w:val="Цитата"/>
    <w:basedOn w:val="Normal"/>
    <w:qFormat/>
    <w:pPr>
      <w:widowControl w:val="false"/>
      <w:shd w:fill="FFFFFF" w:val="clear"/>
      <w:spacing w:lineRule="auto" w:line="240" w:before="0" w:after="0"/>
      <w:ind w:left="851" w:right="748" w:firstLine="1208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jc w:val="center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chan_vv@astyktrans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7:00Z</dcterms:created>
  <dc:creator>user</dc:creator>
  <dc:description/>
  <cp:keywords/>
  <dc:language>en-US</dc:language>
  <cp:lastModifiedBy>IRONMANN (AKA SHAMAN)</cp:lastModifiedBy>
  <dcterms:modified xsi:type="dcterms:W3CDTF">2015-03-19T12:47:00Z</dcterms:modified>
  <cp:revision>2</cp:revision>
  <dc:subject/>
  <dc:title/>
</cp:coreProperties>
</file>